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23/2012 at 8:24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Devens Regional Household Hazardous Products Collection Center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Oversight Committee Meeting Agenda Topics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 xml:space="preserve">October 25th, 8:30am at Ayer Town Hall, 1 Main St., BOS meeting room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Attendees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*</w:t>
        <w:tab/>
        <w:t xml:space="preserve">Sign-in, ensure quorum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*</w:t>
        <w:tab/>
        <w:t>Accept minutes from previous meeting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 xml:space="preserve">Finance: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*</w:t>
        <w:tab/>
        <w:t xml:space="preserve">Establish capital depreciation policy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*</w:t>
        <w:tab/>
        <w:t xml:space="preserve">Update Load Estimator agreement with budget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Operations: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*</w:t>
        <w:tab/>
        <w:t xml:space="preserve">update  report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 xml:space="preserve">Public Comment </w:t>
      </w:r>
    </w:p>
    <w:p>
      <w:pPr>
        <w:pStyle w:val="Normal"/>
        <w:autoSpaceDE w:val="false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  <w:t>Next Meeting</w:t>
      </w:r>
    </w:p>
    <w:p>
      <w:pPr>
        <w:pStyle w:val="Normal"/>
        <w:rPr>
          <w:rFonts w:ascii="Geneva" w:hAnsi="Geneva" w:cs="Geneva"/>
          <w:color w:val="000000"/>
          <w:sz w:val="18"/>
          <w:szCs w:val="18"/>
        </w:rPr>
      </w:pPr>
      <w:r>
        <w:rPr>
          <w:rFonts w:cs="Geneva" w:ascii="Geneva" w:hAnsi="Genev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3:00Z</dcterms:created>
  <dc:creator>Town of Harvard Harvard</dc:creator>
  <dc:description/>
  <cp:keywords/>
  <dc:language>en-US</dc:language>
  <cp:lastModifiedBy>Town of Harvard Harvard</cp:lastModifiedBy>
  <cp:lastPrinted>2012-10-23T08:25:00Z</cp:lastPrinted>
  <dcterms:modified xsi:type="dcterms:W3CDTF">2012-10-23T12:25:00Z</dcterms:modified>
  <cp:revision>1</cp:revision>
  <dc:subject/>
  <dc:title>Posted 10/23/2012 at 8:24 am by JAV</dc:title>
</cp:coreProperties>
</file>